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27"/>
          <w:szCs w:val="27"/>
          <w:lang w:eastAsia="sk-SK"/>
        </w:rPr>
        <w:t>KALVÁRIA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K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amenný chodníček koreňmi pretkávaný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vinie sa ku krížu, nahor do výšav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alejou modlitieb a odriekaní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nastaviť Pravde biednu tvár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koby tiene líp neporozumeli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z akého dôvodu v nich sa kľukatí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väznia lúče Slnka, len aby nesmeli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sprevádzať pútnika v teplom objatí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en stúpať hore, ešte chvíľu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ustáť aj temné rázcestia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životné omyly, pýchu a zlú silu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všetky sa na chodník pomestia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iny aj bolesti znásobené strachom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z neodpustenia a potupy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rikryje chodníček sopečným prachom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a iba o ľútosť nás olúpi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Á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no je premena duše na lúč Slnka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a tiene líp to svetlo neskryjú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Keď čistá rosa nám v oku zažblnká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Slnko ju pije, vidí ju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6400"/>
          <w:sz w:val="33"/>
          <w:szCs w:val="33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6400"/>
          <w:sz w:val="33"/>
          <w:szCs w:val="33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iasy svätých dažďov, požehnaná voda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na pukliny biednych ľudských sŕdc!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Ten, ktorý sa pre vás celý obetoval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nechal vám pramienok v sebe vytrysknúť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šiel tým chodníkom pred nami a prvý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aby sa nikto z nás už nemusel báť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oslušný Baránok, čo umrel bez krvi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retože všetku chcel za ľudí dať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6400"/>
          <w:sz w:val="33"/>
          <w:szCs w:val="33"/>
          <w:lang w:eastAsia="sk-SK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koby sme mohli nestúpať s ním hore?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Nevidieť ten kríž, čo páli tiene v nás?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LÁSKE iba láskou naše srdce choré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rináleží tam pod krížom ticho odovzdať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56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b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8:00Z</dcterms:created>
  <dc:creator>Admin</dc:creator>
  <dc:description/>
  <dc:language>en-US</dc:language>
  <cp:lastModifiedBy>Admin</cp:lastModifiedBy>
  <dcterms:modified xsi:type="dcterms:W3CDTF">2024-03-26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